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93"/>
        <w:gridCol w:w="4752"/>
      </w:tblGrid>
      <w:tr>
        <w:trPr/>
        <w:tc>
          <w:tcPr>
            <w:tcW w:w="456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Style15"/>
              <w:spacing w:lineRule="auto" w:line="276"/>
              <w:ind w:left="-426" w:firstLine="4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3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КОУ « Гурхунская СОШ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           А. Г. Аслан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перевода, отчис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осстановления уча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 Гурхун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ок и основание перевода учащихся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восстановления учащихс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80" w:after="28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КОУ «Гурхунская СОШ» (далее – Учреждение) и учащимися и (или)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 основного общего образования.</w:t>
      </w:r>
    </w:p>
    <w:p>
      <w:pPr>
        <w:pStyle w:val="Style16"/>
        <w:numPr>
          <w:ilvl w:val="0"/>
          <w:numId w:val="3"/>
        </w:numPr>
        <w:autoSpaceDE w:val="false"/>
        <w:ind w:left="-284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 ст. 43 «Обязанности и ответственность обучающихс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Российской Федерации «Об образовании  в РФ» от 29.12.12.г. № 273-ФЗ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ом  Министерства образования и науки Российской Федерации № 177 от 12 марта 2014 года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КОУ     </w:t>
      </w:r>
    </w:p>
    <w:p>
      <w:pPr>
        <w:pStyle w:val="Style16"/>
        <w:autoSpaceDE w:val="false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 Гурхунская СОШ».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рядок и основание перевода учащихся </w:t>
      </w:r>
    </w:p>
    <w:p>
      <w:pPr>
        <w:pStyle w:val="Style16"/>
        <w:spacing w:before="280" w:after="288"/>
        <w:ind w:left="502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ind w:left="-284"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рядок перевода учащихся в следующий класс: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2. Учащиеся на уровнях начального общего, основного общего  образования, имеющие по итогам учебного года академическую задолженность по одному предмету, вправе пройти промежуточную аттестацию повторно или 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Учащиеся на уровнях начального общего и основно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– педагогической комиссии либо по индивидуальному учебному плану. 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еревод учащихся в следующий класс оформляется приказом  Директора школы.   </w:t>
      </w:r>
    </w:p>
    <w:p>
      <w:pPr>
        <w:pStyle w:val="Style16"/>
        <w:tabs>
          <w:tab w:val="clear" w:pos="708"/>
          <w:tab w:val="left" w:pos="1134" w:leader="none"/>
        </w:tabs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рядок и основания перевода учащихся в другое общеобразовательное учреждение: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щиеся могут быть переведены в другие образовательные учреждения в  следующих случаях: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вязи с переменой места жительства;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 </w:t>
      </w:r>
    </w:p>
    <w:p>
      <w:pPr>
        <w:pStyle w:val="Style16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еревод учащегося из одного образовательного учреждения в другое может осуществляться в течение всего учебного года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выбор принимающей организации;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 заявлении совершеннолетнего обучаю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2.2.6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Указанные в подпункте 2.2.6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одпункте 2.2.6.  настоящего Положения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е отчисления учащихся и воспитанников</w:t>
      </w:r>
    </w:p>
    <w:p>
      <w:pPr>
        <w:pStyle w:val="Style15"/>
        <w:numPr>
          <w:ilvl w:val="1"/>
          <w:numId w:val="4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числения из Учреждения являются:</w:t>
      </w:r>
    </w:p>
    <w:p>
      <w:pPr>
        <w:pStyle w:val="Style15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е учащегося в связи с получением образования (завершением обучения)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разовательные отношения могут быть прекращены досрочно в следующих случаях: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переходе в образовательное учреждение другого вида или типа; </w:t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а выбытия и место выбытия (при выбытии за пределы района); 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3. При отчислении учащегося связи с переменой места жительства, Учреждение обязано в 3-дневный срок (при выбытии в пределах района)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 месячный срок (при выбытии в пределах России) получить справку - подтверждение о прибытии  учащегося в образовательное учреждение по новому месту жительства.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3.4. По решению Педагогического Совета 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 отчислении учащегося 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,  родители (законные представители) несовершеннолетнего учащегося  и Управление образования не позднее чем в месячный срок принимают меры, обеспечивающие трудоустройство и  получение несовершеннолетним учащимся общего образования.</w:t>
      </w:r>
    </w:p>
    <w:p>
      <w:pPr>
        <w:pStyle w:val="Style1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отчислении учащегося его родителям (законным представителям) выдаются личное дело, 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. Отчисление учащихся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тчисление учащегося из образовательного учреждения оформляется приказом директора.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е восстановлени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имеют право на восстановление в  образовательное  учреждение. 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осстановление в учреждение имеют лица, не достигшие возраста восемнадцати лет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сстановлении учащегося оформляется  соответствующим приказом  директора учреждения.</w:t>
      </w:r>
    </w:p>
    <w:p>
      <w:pPr>
        <w:pStyle w:val="Style15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формления возникновения, приостановления и прекращения отношений между Учреждением, учащимися и их(или) родителями (законными представител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директора Учреждения о приеме учащегося на обучение в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Учреждения,  возникают у учащегося с момента оформления приказа директора о приеме учащегося на обу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 повлекшего за собой изменение обязанностей,  взаимных прав и учащегося 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прекращения деятельности Учреждения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Управление образования обеспечивает перевод учащихся с согласия их родителей (законных представителей) в другие  образовательные учреждения, осуществляющие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5"/>
        <w:spacing w:lineRule="auto" w:line="276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5"/>
        <w:spacing w:lineRule="auto" w:line="276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 вступают в силу с момента подписания приказ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размещается для ознакомления на сайт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0AAB507ADC23937AD12CF3FB737C88E1C23D8D379DB5D335D8D018CAD01D8B81C853ACF0D76166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21:00Z</dcterms:created>
  <dc:creator>user</dc:creator>
  <dc:description/>
  <dc:language>en-US</dc:language>
  <cp:lastModifiedBy>BEST</cp:lastModifiedBy>
  <cp:lastPrinted>2015-09-29T15:38:00Z</cp:lastPrinted>
  <dcterms:modified xsi:type="dcterms:W3CDTF">2019-03-02T09:21:00Z</dcterms:modified>
  <cp:revision>2</cp:revision>
  <dc:subject/>
  <dc:title/>
</cp:coreProperties>
</file>