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ТРУДОВОЙ ДОГОВОР  №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ником муниципаль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урхун Табасаранский район РД</w:t>
        <w:tab/>
        <w:tab/>
        <w:t xml:space="preserve">                                       "01" сентября 2017 г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 Гурхунская средняя общеобразовательная школа» с.Гурхун</w:t>
      </w:r>
      <w:r>
        <w:rPr>
          <w:rFonts w:cs="Times New Roman" w:ascii="Times New Roman" w:hAnsi="Times New Roman"/>
          <w:sz w:val="24"/>
          <w:szCs w:val="24"/>
        </w:rPr>
        <w:t xml:space="preserve">, улица Центральная №40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учреждения Асланова Ахмеда Гаджимрзаевича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именуемый в дальнейшем «Работодатель»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Работник», с другой стороны, (далее стороны) заключили настоящий трудовой договор (эффективный контракт),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 xml:space="preserve">1.1. По настоящему трудовому договору работодатель предоставляет работнику работу по должности </w:t>
      </w:r>
      <w:r>
        <w:rPr>
          <w:rFonts w:cs="Times New Roman" w:ascii="Times New Roman" w:hAnsi="Times New Roman"/>
          <w:b/>
          <w:sz w:val="24"/>
          <w:szCs w:val="24"/>
        </w:rPr>
        <w:t>учитель___________ по___ квалификации соответствие занимаемой долж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профессии с указанием квалифик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1.1.1. соблюдать законные права и свободы учащихс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1.1.2. обеспечивать выполнение инструкций по охране жизни и здоровья учащихся, технике безопасности и противопожарной защиты, санитарно-гигиенические нормы и требования, правила и нормы охраны труда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1.1.3. выполнять основную образовательную программу учреждения, утвержденную директором учреждения в полном объеме, соблюдая требования Федерального государственного образовательного стандарта НОО и ООО, обеспечивая разностороннее и гармоничное развитие каждого учащегос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1.1.4. создавать условия для разнообразных видов деятельности учащихся, отвечающим требованиям Федерального государственного образовательного стандарта НОО и ОО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1.1.5. использовать разнообразные педагогические  целесообразные методы, приемы и средства обучения в соответствии с возрастными особенностями учащихс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1.1.6. координировать работу по воспитанию и образованию учащихся со специалистами учрежде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>1.1.7. осуществлять разработку необходимого методического и дидактического сопровождения содержания воспитательно-образовательной работы с учащимися в соответствии с Федеральным государственным образовательным стандартом НОО и ОО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1.1.8. анализировать состояние и результативность воспитательно-образовательного процесса, прогнозировать его ход и дальнейшее развитие в соответствии с современными тенденциями развития системы НОО и ОО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9. на основе изучения индивидуальных особенностей учащихся, рекомендаций  специалистов проводить коррекционную   работу с учащими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10. осуществлять взаимодействие с семьями учащихся по реализации основной общеобразовательной программы НОО и ООО</w:t>
      </w:r>
      <w:r>
        <w:rPr>
          <w:rFonts w:cs="Times New Roman" w:ascii="Times New Roman" w:hAnsi="Times New Roman"/>
          <w:color w:val="0070C0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1.1.11. консультировать родителей (законных представителей) по вопросам воспитания и обучения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2. проходить в установленные сроки обязательные периодические медицинские обследования, соблюдать санитарные правила, гигиену труд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3. вести себя достойно, соблюдать этические нормы поведения в коллективе,  быть внимательным и вежливым с родителями (законными представителями), со всеми работниками учреждения, по отношению к учащимся не допускать методов физического и психического  насил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14. не разглашать персональные данные об учащихся и их родителях (законных представителя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15. вести ежедневно посещаемость учащихся на уроках, своевременно выяснять причины их отсутств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6. содействовать в получении учащимися дополнительного образования через систему кружков, клубов, если имеются таковы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7. обеспечивать сохранность оборудования, мебели, методической литературы, пособий, имущества учреждения, закрепленных за «Работнико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18. использовать эффективно учебное оборудование, экономно и рационально расходовать энергетические и материальные ресур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19. повышать квалификацию с целью обеспечения соответствия квалификационным требованиям через самообразование, обобщение и представление опыта педагогической работы на  институциональном, муниципальном, региональном и федеральном уровн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20. участвовать в совещаниях, педагогических советах, других мероприятиях, организуемых в учрежден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21</w:t>
      </w:r>
      <w:r>
        <w:rPr>
          <w:rFonts w:cs="Times New Roman" w:ascii="Times New Roman" w:hAnsi="Times New Roman"/>
          <w:color w:val="0070C0"/>
        </w:rPr>
        <w:t xml:space="preserve">. </w:t>
      </w:r>
      <w:r>
        <w:rPr>
          <w:rFonts w:cs="Times New Roman" w:ascii="Times New Roman" w:hAnsi="Times New Roman"/>
        </w:rPr>
        <w:t>исполнять в установленные сроки приказы и распоряжения директора учреждения,  своевременно представлять в установленной форме отчетную документацию по запро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22. информировать незамедлительно директора учреждения обо всех чрезвычайных происшествиях, связанных с жизнью и здоровьем учащихся (травмы, несчастные случаи, самовольный уход из учреждения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23. проходить аттестацию с целью подтверждения соответствия занимаемой должности (при отсутствии квалификационной категории) на основе оценки профессиональн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24. незамедлительно информировать обо всех случаях противоправных действий в отношении несовершеннолетних, в том числе связанных с посягательством на их половую неприкосновенность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 принимается на работу в Муниципальное  Казенное общеобразовательное учреждение « Гурхунская средняя  общеобразовательная школа » с. Гурхун, расположенное по адресу:  Р Д. Табасаранский район с. Гурхун ул. Центральная дом 4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бота у работодателя является для работника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ботник подчиняется непосредственно директору 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целях проверки соответствия квалификации «Работника» занимаемой должности, его отношения к поручаемой работе, Работнику устанавливается испытательный срок продолжительностью ___</w:t>
      </w:r>
      <w:r>
        <w:rPr>
          <w:rFonts w:cs="Times New Roman" w:ascii="Times New Roman" w:hAnsi="Times New Roman"/>
          <w:b/>
        </w:rPr>
        <w:t>_-_</w:t>
      </w:r>
      <w:r>
        <w:rPr>
          <w:rFonts w:cs="Times New Roman" w:ascii="Times New Roman" w:hAnsi="Times New Roman"/>
        </w:rPr>
        <w:t>___месяцев (недель, дней) с момента начала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трудовой договор заключается на </w:t>
      </w:r>
      <w:r>
        <w:rPr>
          <w:rFonts w:cs="Times New Roman" w:ascii="Times New Roman" w:hAnsi="Times New Roman"/>
          <w:b/>
          <w:sz w:val="24"/>
          <w:szCs w:val="24"/>
        </w:rPr>
        <w:t>неопределенный ср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еопределенный срок, определенный срок, причины заключения срочного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стоящий трудовой договор вступает в силу </w:t>
      </w:r>
      <w:r>
        <w:rPr>
          <w:rFonts w:cs="Times New Roman" w:ascii="Times New Roman" w:hAnsi="Times New Roman"/>
          <w:b/>
          <w:sz w:val="24"/>
          <w:szCs w:val="24"/>
        </w:rPr>
        <w:t>с « 01»  сентябрь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та начала работы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РАБОТН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«Работник»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добросовестно исполнять свои должностные обязанности, возложенные на него пунктом 1.1. настоящего трудового догово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соблюдать Правила внутреннего трудового распорядка  учреждения и иные локальные нормативные акты «Работодателя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соблюдать трудовую дисциплин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соблюдать требования по охране труда и обеспечению безопасности труд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бережно относиться к имуществу учреждения и других работник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1.6. незамедлительно сообщать администрации учреждения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.7. </w:t>
      </w:r>
      <w:r>
        <w:rPr>
          <w:rFonts w:cs="Times New Roman" w:ascii="Times New Roman" w:hAnsi="Times New Roman"/>
          <w:b/>
        </w:rPr>
        <w:t>не давать интервью, не проводить встречи и переговоры, касающиеся деятельности «Работодателя», без предварительного разрешения администрации учрежд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1.8.</w:t>
      </w:r>
      <w:r>
        <w:rPr>
          <w:rFonts w:cs="Times New Roman" w:ascii="Times New Roman" w:hAnsi="Times New Roman"/>
          <w:b/>
        </w:rPr>
        <w:t xml:space="preserve"> не разглашать сведения, составляющие коммерческую тайну «Работодателя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9. соответствовать требованиям Профессионального Стандарта педаго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Работник имеет право 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редоставление ему работы, обусловленной настоящим трудовым договор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своевременную и в полном объеме выплату заработной платы, размер и условия  получения которой определяются настоящим трудовым договором с учетом уровня образования, стажа педагогической работы, квалификации, показателей эффективности деятельности «Работника»;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2.4. участие в управлении учреждением в составе комисс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защиту своей профессиональной чести и достоин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6. свободу выбора и использования методик обучения и воспитания, учебных пособий и материалов, методической литературы в соответствии с основной общеобразовательной программой учрежден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7. обсуждать, вносить изменения, дополнения и принимать локальные нормативные акт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2.8. предоставление выплат социального характера, предусмотренных в Коллективном договоре учреждения, в соответствии с законодательными актами Республики Дагестан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9. иные права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РАБОТОДАТЕЛ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«Работодатель» обяза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соблюдать законы и иные нормативные правовые акты, локальные нормативные акты, условия настоящего договор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5.1.2.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предоставлять «Работнику» работу, обусловленную настоящим договор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5.1.4. обеспечивать «Работника» помещением, оборудованием, учебной  литературой и иными средствами, необходимыми для исполнения им трудовых обязанност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выплачивать в полном размере «Работнику» заработную плату в сроки, установленные Правилами внутреннего трудового распорядк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6. осуществлять обработку и обеспечи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7. осуществлять обязательное социальное страхование «Работника» в порядке, установленном федеральными закона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8. знакомить «Работника»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9. исполнять иные обязанности, установл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>«Работодатель» имеет пра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оощрять «Работника» за добросовестный эффективный тру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требовать от «Работника» исполнения трудовых обязанностей по настоящему трудовому договору, бережного отношения к имуществу «Работодателя» и других работников, соблюдения Правил внутреннего трудового распоряд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привлекать «Работника» к дисциплинарной и материальной ответственности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осуществлять иные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ОПЛАТЫ ТРУДА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выполнение трудовых обязанностей работнику устанавливается заработная плата, состоящая из базовой и стимулирующей час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Базовая часть заработной платы устанавливается согласно Положению «О системе оплаты труда и стимулировании работников     Муниципального казенного общеобразовательного учреждения « Гурхунская СОШ» с.Гурхун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Стимулирующая часть устанавливается в размерах, основанных на критериях и показателях эффективности деятельности «Работника», согласно Положению «О порядке установления и распределения стимулирующей части фонда оплаты труда работников Муниципального  казенного общеобразовательного учреждения « Гурхунская СОШ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п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олучения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 предм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чер, концерт, экскурсия, конкурс, предметные дека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 %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ной и исследовательской деятельности обучающихся, участие в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ое мес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(участие) системных исследований, мониторинга индивидуальных достижений обучаю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дивидуальных достижений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шняя эксперти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ждый обучающийся с высокими результатами  </w:t>
            </w:r>
            <w:r>
              <w:rPr>
                <w:rFonts w:cs="Times New Roman" w:ascii="Times New Roman" w:hAnsi="Times New Roman"/>
                <w:b/>
              </w:rPr>
              <w:t>До 10%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ГИ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каждого учащего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ценок, выставленных педагогом, результатам, полученным обучающимися в ходе независимых проверок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каждого учащего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ализация мероприятий, обеспечивающихся взаимодействие с родителям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оценка деятельности педагогическог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и результаты участия учеников на олимпиадах, конкурсах 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в олимпиадах, конкурсах, соревнованиях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Участие в коллективных педагогических проек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ткрытых уроков, мастер-классов выступления на педагогическом совете, конференциях, профсообществах , размещение материалов на сайте школы, создание собствен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о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частие педагога в разработке и реализаци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рганизация физкультурно – оздоровительной и спортив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в спортивных соревнованиях, конкурсах по туризму, организация спортивно-массов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зе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До 1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бота с детьми из социально неблагополучных сем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бучающимися из социально неблагополучных семей, отсутствие обучающихся «группы риска» и С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здание элементов образовательной инфраструктуры (оформление кабинета, музея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оборудования учебного кабинета на повышение уровня и качества знаний обучаю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 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максим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50 %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. Условием осуществления выплат стимулирующего характера является достижение  показателей эффективности работником и </w:t>
      </w:r>
      <w:r>
        <w:rPr>
          <w:rFonts w:cs="Times New Roman" w:ascii="Times New Roman" w:hAnsi="Times New Roman"/>
          <w:b/>
          <w:sz w:val="24"/>
          <w:szCs w:val="24"/>
        </w:rPr>
        <w:t>наличие фонда стимулирующих выплат учреждения</w:t>
      </w:r>
      <w:r>
        <w:rPr>
          <w:rFonts w:cs="Times New Roman" w:ascii="Times New Roman" w:hAnsi="Times New Roman"/>
          <w:sz w:val="24"/>
          <w:szCs w:val="24"/>
        </w:rPr>
        <w:t>, выплаты стимулирующего характера могут быть как разовые, так и ежемесячные (в таблице представлен максимальный размер выпла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 результатам достижения наивысших показателей эффективности и результативности деятельности «Работнику» может устанавливаться премия на основании Положения «О порядке установления и распределения стимулирующей части фонда оплаты труда работников Муниципального  казенного общеобразовательного учреждения « Гурхунская СОШ» с. Гурхун при наличии экономии фонда оплаты труд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работная плата «Работнику» выплачивается 2 раза в месяц – 20 и 5 числа на основании табеля рабочего времени путем перечисления на пластиковую карту, обслуживаемую в «Сбербанке Росс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з заработной платы «Работника»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ЖИМ РАБОЧЕГО ВРЕМЕНИ И ВРЕМЕНИ ОТДЫХ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родолжительность рабочего времени (норма часов педагогической работы за ставку заработной платы) для Работника устанавливается исходя из сокращенной продолжительности рабочего времени 36 часов в недел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 распорядка и Уста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«Работнику» устанавливается пятидневная рабочая неделя, регулируемая индивидуальным рабочим графиком, с двумя выходными днями – суббота, воскресенье в соответствии с Коллективным договор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7.3. «Работнику» предоставляется ежегодный основной удлиненный оплачиваемый отпуск продолжительностью 56  календарного дня  в соответствии с графиком отпус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«Работнику» предоставляется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учреждения на основании личного зая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ОЦИАЛЬНОЕ СТРАХОВАНИЕ РАБОТН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«Работник»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9.1. В случае неисполнения или ненадлежащего исполнения «Работником» своих обязанностей, указанных в настоящем договоре, нарушения трудового законодательства, Правил внутреннего трудового распорядка «Работодателя», иных локальных нормативных актов Работодателя, а также причинения «Работодателю» материального ущерба «Работник» несет дисциплинарную, материальную и иную ответственность согласно трудовому законодательству Р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«Работник» обязан возместить «Работодателю» причиненный ему прямой действительный ущер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«Работодатель» несет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В случаях, предусмотренных в законе, «Работодатель» обязан компенсировать «Работнику» моральный вред, причиненный неправомерными действиями и (или) бездействием «Работодателя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ИЗМЕНЕНИЕ И ПРЕКРАЩЕНИЕ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Изменения могут  быть внесены в настоящий трудовой договор по соглашению  сторон,  при  изменении законодательства Российской Федерации в части, затрагивающей  права, обязанности и интересы сторон, по инициативе сторон, а  также  в других случаях, 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При изменении «Работодателем» условий</w:t>
      </w:r>
      <w:r>
        <w:rPr>
          <w:rFonts w:cs="Times New Roman" w:ascii="Times New Roman" w:hAnsi="Times New Roman"/>
          <w:sz w:val="24"/>
          <w:szCs w:val="24"/>
        </w:rPr>
        <w:t xml:space="preserve"> настоящего трудового договора (за исключением  трудовой  функции) по причинам, связанным с изменением организационных  или технологических условий труда,  «Работодатель» обязан уведомить  об этом работника в письменной форме не позднее, чем за 2 месяца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Трудовым</w:t>
      </w:r>
      <w:r>
        <w:rPr>
          <w:rFonts w:cs="Times New Roman" w:ascii="Times New Roman" w:hAnsi="Times New Roman"/>
          <w:sz w:val="24"/>
          <w:szCs w:val="24"/>
        </w:rPr>
        <w:t xml:space="preserve"> Кодексом Российской Федерац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О предстоящем увольнении в связи с ликвидацией учреждения, сокращением численности или штата  работников  учреждения «Работодатель» обязан предупредить  «Работника» персонально и под роспись не менее чем за 2 месяца до уволь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Трудовым Кодексом Российской Федерации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0.4.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Дополнительные основания прекращения настоящего договора с «Работником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0.5.1. Повторное в течение одного года грубое нарушение Устава 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2. Применение, в том числе однократное, методов воспитания, связанных с физическим и (или) психическим насилием над личностью воспитан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2. Условия настоящего трудового договора имеют обязательную юридическую силу для сторон с момента его подписания сторона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Все изменения и дополнения к настоящему трудовому договору (эффективному контракту) оформляются двусторонним письменным соглаш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Споры между сторонами, возникающие при исполнении трудового договора (эффективного контракта),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Во всем остальном, что не предусмотрено настоящим трудовым договором (эффективным контрактом),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1.6. Трудовой договор (эффективный контракт) составлен в двух экземплярах, имеющих одинаковую юридическую силу, один из которых хранится у «Работодателя», другой - у «Работни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2.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10"/>
      </w:tblGrid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Учреждение»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«Работник»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казенное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__ № _______________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рхунская средняя общеобразовательная школа» с.Гурхун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________________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___________________________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Табасаранский район с. Гурхун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дрес фактический: _____________________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: 05300076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ПП: 053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ПО: 58385967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: __________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ЛС: _____________________________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: 1020501624021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13. ПОДПИСИ СТОРОН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«Работодатель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/ ___________________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.П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«Работник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 /______________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договора получен лично: ______________________________«__»______20_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Положением «О системе оплаты труда и стимулировании работников Муниципального  казенного общеобразовательного учреждения « Гурхунская СОШ», Положением «О порядке установления и распределения стимулирующей части фонда оплаты труда работников Муниципального  казенного общеобразовательного учреждения « Гурхунская средняя общеобразовательная школа » с. Гурхун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м о нормах профессиональной этик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казенного общеобразовательного учреждения « Гурхунская средняя общеобразовательная школа» с. Гурхун «Правилами внутреннего трудового распорядка» и другими нормативными актами учреж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(а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ab/>
        <w:tab/>
        <w:tab/>
        <w:t xml:space="preserve"> (Ф.И.О. полностью)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F253B2A89DE4FEA76CBAAB211968148474858205BB3D2F9385A09ACNDR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7:00Z</dcterms:created>
  <dc:creator>Секретарь 1</dc:creator>
  <dc:description/>
  <dc:language>en-US</dc:language>
  <cp:lastModifiedBy>BEST</cp:lastModifiedBy>
  <cp:lastPrinted>2017-10-25T10:52:00Z</cp:lastPrinted>
  <dcterms:modified xsi:type="dcterms:W3CDTF">2017-10-25T07:57:00Z</dcterms:modified>
  <cp:revision>2</cp:revision>
  <dc:subject/>
  <dc:title/>
</cp:coreProperties>
</file>